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493395</wp:posOffset>
            </wp:positionV>
            <wp:extent cx="1140460" cy="442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-548005</wp:posOffset>
            </wp:positionV>
            <wp:extent cx="296545" cy="521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69" r="-1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CC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cription aux tournois de badminton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s inscriptions aux tournois se font désormais sur internet sur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07315</wp:posOffset>
                </wp:positionV>
                <wp:extent cx="1977390" cy="337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36"/>
                                  <w:szCs w:val="36"/>
                                </w:rPr>
                                <w:t>http://badiste.fr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6.55pt;mso-wrap-distance-left:5.7pt;mso-wrap-distance-right:5.7pt;mso-wrap-distance-top:5.7pt;mso-wrap-distance-bottom:5.7pt;margin-top:8.45pt;mso-position-vertical-relative:text;margin-left:1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b w:val="false"/>
                            <w:bCs w:val="false"/>
                            <w:sz w:val="36"/>
                            <w:szCs w:val="36"/>
                          </w:rPr>
                          <w:t>http://badiste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99CCFF" w:val="clear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Comment s'enregistrer sur le site 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ur créer un compte sur le site, il vous faut le mot de passe du club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us pouvez le demander aux responsables club ou aux joueurs déjà inscrit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99CCFF" w:val="clear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omment s'inscrire à un tournoi ?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e fois que vous êtes enregistré sur le site, vous pouvez vous inscrire aux tournoi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nsez à noter le nom et le club de vos partenaires de double/mixte pour les retrouver facilement sur le site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La liste du menu "</w:t>
      </w:r>
      <w:r>
        <w:rPr>
          <w:b w:val="false"/>
          <w:bCs w:val="false"/>
          <w:i w:val="false"/>
          <w:iCs w:val="false"/>
          <w:sz w:val="24"/>
          <w:szCs w:val="24"/>
        </w:rPr>
        <w:t>les tournois"</w:t>
      </w:r>
      <w:r>
        <w:rPr>
          <w:b w:val="false"/>
          <w:bCs w:val="false"/>
          <w:sz w:val="24"/>
          <w:szCs w:val="24"/>
        </w:rPr>
        <w:t xml:space="preserve"> ou du menu </w:t>
      </w:r>
      <w:r>
        <w:rPr>
          <w:b w:val="false"/>
          <w:bCs w:val="false"/>
          <w:i w:val="false"/>
          <w:i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> mon club </w:t>
      </w:r>
      <w:r>
        <w:rPr>
          <w:b w:val="false"/>
          <w:bCs w:val="false"/>
          <w:i w:val="false"/>
          <w:iCs w:val="false"/>
          <w:sz w:val="24"/>
          <w:szCs w:val="24"/>
        </w:rPr>
        <w:t>"</w:t>
      </w:r>
      <w:r>
        <w:rPr>
          <w:b w:val="false"/>
          <w:bCs w:val="false"/>
          <w:sz w:val="24"/>
          <w:szCs w:val="24"/>
        </w:rPr>
        <w:t xml:space="preserve"> (tous les tournois sélectionnés par mon club) se présente comme ceci :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73660</wp:posOffset>
            </wp:positionV>
            <wp:extent cx="6117590" cy="7150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n cliquant sur le nom du tournoi, vous accéder à toutes les informations.</w:t>
      </w:r>
    </w:p>
    <w:p>
      <w:pPr>
        <w:pStyle w:val="Normal"/>
        <w:jc w:val="left"/>
        <w:rPr/>
      </w:pPr>
      <w:r>
        <w:rPr/>
        <w:t>Pour vous inscrire, il suffit ensuite de cliquer sur "Ajouter une inscription".</w:t>
      </w:r>
    </w:p>
    <w:p>
      <w:pPr>
        <w:pStyle w:val="Normal"/>
        <w:jc w:val="left"/>
        <w:rPr/>
      </w:pPr>
      <w:r>
        <w:rPr/>
        <w:t xml:space="preserve">Jusqu'à la date limite </w:t>
      </w:r>
      <w:r>
        <w:rPr>
          <w:b w:val="false"/>
          <w:bCs w:val="false"/>
          <w:sz w:val="24"/>
          <w:szCs w:val="24"/>
        </w:rPr>
        <w:t xml:space="preserve">fixée par vos responsables club </w:t>
      </w:r>
      <w:r>
        <w:rPr/>
        <w:t xml:space="preserve">vous pouvez </w:t>
      </w:r>
      <w:r>
        <w:rPr>
          <w:b w:val="false"/>
          <w:bCs w:val="false"/>
          <w:sz w:val="24"/>
          <w:szCs w:val="24"/>
        </w:rPr>
        <w:t>modifier ou annuler votre inscription (en cliquant sur le crayon à gauche)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66675</wp:posOffset>
            </wp:positionV>
            <wp:extent cx="4352290" cy="3232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hd w:fill="99CCFF" w:val="clear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vantages badiste.fr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vec badiste.fr, vous accédez rapidement à la liste des tournois près de chez vous, triée au choix par catégorie, date, classement, éloignement géographique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 simple clic vous donnera l'itinéraire de chez vous jusqu'à la salle du tourno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liste des inscrits est en libre consultation : vous savez immédiatement qui joue dans quelle catégorie et qui est en recherche partenai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us êtes avertis par mail dès que les horaires de convocations sont disponib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us les résultats des joueurs, des tournois, ainsi que les listes de clubs et de nombreuses statistiques sont disponibles sur badist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99CCFF" w:val="clear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C'est quoi un tournoi ?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s de panique, le site est clair et facile d'utilisation, même si c'est votre premier tournoi, vous pourrez vous inscrire les yeux fermés ou presqu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 nombreuses informations sur les tournois sont disponibles sur le sit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22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706" w:hanging="0"/>
      <w:jc w:val="right"/>
      <w:rPr>
        <w:sz w:val="12"/>
        <w:szCs w:val="12"/>
      </w:rPr>
    </w:pPr>
    <w:r>
      <w:rPr>
        <w:sz w:val="12"/>
        <w:szCs w:val="12"/>
      </w:rPr>
      <w:t>version 1.1 24/0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Bitstream Vera Sans" w:hAnsi="Bitstream Vera Sans" w:eastAsia="Bitstream Vera Sans" w:cs="Bitstream Vera Sans"/>
      <w:color w:val="auto"/>
      <w:sz w:val="24"/>
      <w:szCs w:val="24"/>
      <w:lang w:val="fr-FR" w:eastAsia="fr-FR" w:bidi="fr-F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diste.fr/" TargetMode="External"/><Relationship Id="rId5" Type="http://schemas.openxmlformats.org/officeDocument/2006/relationships/hyperlink" Target="http://badiste.fr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3:14Z</dcterms:created>
  <dc:creator/>
  <dc:description/>
  <dc:language>en-US</dc:language>
  <cp:lastModifiedBy/>
  <cp:lastPrinted>2113-01-01T00:00:00Z</cp:lastPrinted>
  <dcterms:modified xsi:type="dcterms:W3CDTF">2007-10-22T18:28:00Z</dcterms:modified>
  <cp:revision>29</cp:revision>
  <dc:subject/>
  <dc:title/>
</cp:coreProperties>
</file>